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61S2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74.5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02:50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04:19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